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-432435</wp:posOffset>
            </wp:positionV>
            <wp:extent cx="3307715" cy="2343150"/>
            <wp:effectExtent l="0" t="0" r="0" b="0"/>
            <wp:wrapTight wrapText="bothSides">
              <wp:wrapPolygon edited="0">
                <wp:start x="-55" y="0"/>
                <wp:lineTo x="-55" y="21517"/>
                <wp:lineTo x="21599" y="21517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Dutch Fork Church K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MESCHOOLING Partner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tch Fork Church will facilitate a K5 program in partnership with a Homeschooling Association for the school year 2025-202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ortant Inform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arents are responsible for registering with a Homeschool Association. The Homeschool Associations we are familiar with are: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AIHS (South Carolina Association of Independent Home Schools) @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schomeschooling.com</w:t>
        </w:r>
      </w:hyperlink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 xml:space="preserve">Palmetto Home School Association @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palmettohomeschool.org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Homeschooling Association will have a fee to join their program as well as require documentation through-out the y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ide a copy of your Association acceptance letter that confirms you are legally homeschooling your chil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DFC K5 will be 5 days (Monday-Friday), 9:00-1:00 or 9:00-2:00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DFC Yearly Registration fee is $150/$250 per family (due at registra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FC Yearly Supply fee is $125 and due with first month tui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FC Monthly tuition fee information can be found on the registr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Curriculum along with supplemental material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Teach Your Child to Read in 100 Easy Lessons”, Siegfried Engelman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All About Reading”, Marie Rippel, Yellow Level Pre-1 and Blue Level 1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My Math”, McGraw-Hill, Volume 1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/Social Studies: “Five in a Row”, Jane Claire Lambert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Jesus Loves Me Bible Storybook &amp; Devotional”, Angela &amp; Ken Abraham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God’s Love for You Bible Storybook”, Richard &amp; Renee Stear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acher Pay Teacher resources and other teacher materi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rs. Paige Shealy is our K5 teacher; Mrs. Paige has 26 years experience with teaching young children,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paigeshealy@yahoo.com</w:t>
        </w:r>
      </w:hyperlink>
      <w:r>
        <w:rPr>
          <w:rFonts w:cs="Comic Sans MS" w:ascii="Comic Sans MS" w:hAnsi="Comic Sans MS"/>
          <w:sz w:val="28"/>
          <w:szCs w:val="28"/>
        </w:rPr>
        <w:t>, (803) 931-2342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d-term report cards will be issued in December, if needed, and in May for your reco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 questions concerning our DFC K5 program contact Robin Broad,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robinbroad@gmail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P. O. Box 345 . Ballentine, SC 29002 . (803) 781-253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0"/>
          <w:lang w:val="en-US" w:eastAsia="en-US"/>
        </w:rPr>
        <w:t>dutchforkchurch.org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meschooling.com/" TargetMode="External"/><Relationship Id="rId4" Type="http://schemas.openxmlformats.org/officeDocument/2006/relationships/hyperlink" Target="http://palmettohomeschool.org/" TargetMode="External"/><Relationship Id="rId5" Type="http://schemas.openxmlformats.org/officeDocument/2006/relationships/hyperlink" Target="mailto:paigeshealy@yahoo.com" TargetMode="External"/><Relationship Id="rId6" Type="http://schemas.openxmlformats.org/officeDocument/2006/relationships/hyperlink" Target="mailto:robinbroa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9:00Z</dcterms:created>
  <dc:creator>Tad and Robin Broad</dc:creator>
  <dc:description/>
  <cp:keywords/>
  <dc:language>en-US</dc:language>
  <cp:lastModifiedBy>Robin Broad</cp:lastModifiedBy>
  <cp:lastPrinted>2025-01-15T10:32:00Z</cp:lastPrinted>
  <dcterms:modified xsi:type="dcterms:W3CDTF">2025-01-15T15:32:00Z</dcterms:modified>
  <cp:revision>4</cp:revision>
  <dc:subject/>
  <dc:title>Dutch Fork Baptist Church</dc:title>
</cp:coreProperties>
</file>