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-365760</wp:posOffset>
            </wp:positionV>
            <wp:extent cx="3209925" cy="2272030"/>
            <wp:effectExtent l="0" t="0" r="0" b="0"/>
            <wp:wrapTight wrapText="bothSides">
              <wp:wrapPolygon edited="0">
                <wp:start x="-44" y="0"/>
                <wp:lineTo x="-44" y="21533"/>
                <wp:lineTo x="21599" y="21533"/>
                <wp:lineTo x="21599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Dutch Fork Church 1</w:t>
      </w:r>
      <w:r>
        <w:rPr>
          <w:rFonts w:cs="Comic Sans MS" w:ascii="Comic Sans MS" w:hAnsi="Comic Sans MS"/>
          <w:sz w:val="40"/>
          <w:szCs w:val="40"/>
          <w:vertAlign w:val="superscript"/>
        </w:rPr>
        <w:t>st</w:t>
      </w:r>
      <w:r>
        <w:rPr>
          <w:rFonts w:cs="Comic Sans MS" w:ascii="Comic Sans MS" w:hAnsi="Comic Sans MS"/>
          <w:sz w:val="40"/>
          <w:szCs w:val="40"/>
        </w:rPr>
        <w:t xml:space="preserve"> Grad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MESCHOOL Partnershi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tch Fork Church will facilitate a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GRADE program in partnership with a Homeschooling Association for the school year 2025-2026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portant Inform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Parents are responsible for registering with a Homeschool Association. The Homeschool Associations we are familiar with are: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CAIHS (South Carolina Association of Independent Home Schools) @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schomeschooling.com</w:t>
        </w:r>
      </w:hyperlink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lmetto Home School Association @ </w:t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palmettohomeschool.org</w:t>
        </w:r>
      </w:hyperlink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ch Homeschooling Association will have a fee to join their program as well as require documentation through-out the ye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vide a copy of your Association acceptance letter that confirms you are legally homeschooling your chil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FC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GRADE will be 5 days (Monday-Friday), 9:00-2:0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FC Yearly Registration fee is $150/$250 per family (due at registrati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FC Yearly Supply fee is $125 and due with the first month tui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FC Monthly tuition fee information can be found on the registration for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Curriculum along with supplemental material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Project Read: First Grade Phonics”, V. Greene and M. Enfield Ph.D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All About Reading”, Marie Rippel, Levels 1 &amp; 2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Math Expressions”, Dr. Karen C. Fuson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God’s Love for You Bible Storybook”, Rich &amp; Renee Stear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Your Every Day Read and Pray Bible for Kids”, Janice Emmers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rs. Amber Redmon is our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Grade teacher and has taught at DFC for 3 years. Mrs. Amber graduated from Winthrop University with a BS in Early Childhood Education. She has four years experience teaching first grade in Richland 1 and experience as a reading interventionist for K-5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grade;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amber.redmon31@gmail.com</w:t>
        </w:r>
      </w:hyperlink>
      <w:r>
        <w:rPr>
          <w:rFonts w:cs="Comic Sans MS" w:ascii="Comic Sans MS" w:hAnsi="Comic Sans MS"/>
          <w:sz w:val="28"/>
          <w:szCs w:val="28"/>
        </w:rPr>
        <w:t>, (803) 397-6859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ort cards will be issued in December and in May for your recor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questions concerning our DFC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GRADE program contact Robin Broad, </w:t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robinbroad@gmail.co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P. O. Box 345 . Ballentine, SC 29002 . (803) 781-2532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0"/>
          <w:lang w:val="en-US" w:eastAsia="en-US"/>
        </w:rPr>
        <w:t>dutchforkchurch.org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meschooling.com/" TargetMode="External"/><Relationship Id="rId4" Type="http://schemas.openxmlformats.org/officeDocument/2006/relationships/hyperlink" Target="http://palmettohomeschool.org/" TargetMode="External"/><Relationship Id="rId5" Type="http://schemas.openxmlformats.org/officeDocument/2006/relationships/hyperlink" Target="mailto:amber.redmon31@gmail.com" TargetMode="External"/><Relationship Id="rId6" Type="http://schemas.openxmlformats.org/officeDocument/2006/relationships/hyperlink" Target="mailto:robinbroad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1:00Z</dcterms:created>
  <dc:creator>Tad and Robin Broad</dc:creator>
  <dc:description/>
  <cp:keywords/>
  <dc:language>en-US</dc:language>
  <cp:lastModifiedBy>Robin Broad</cp:lastModifiedBy>
  <cp:lastPrinted>2023-08-02T12:27:00Z</cp:lastPrinted>
  <dcterms:modified xsi:type="dcterms:W3CDTF">2025-01-15T15:31:00Z</dcterms:modified>
  <cp:revision>2</cp:revision>
  <dc:subject/>
  <dc:title>Dutch Fork Baptist Church</dc:title>
</cp:coreProperties>
</file>